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ákladní škola a Mateřská škola Horní Vltavice, Horní Vltavice 19, 384 91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odklad školní docházk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</w:rPr>
        <w:t>Zákonný zástupce dítět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Jméno a příjmení: 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um narození:</w:t>
        <w:tab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Adresa trvalého pobytu: ………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Žádáme, aby našemu synovi* - naší dceři*  .........................................................……………………….</w:t>
      </w:r>
    </w:p>
    <w:p>
      <w:pPr>
        <w:pStyle w:val="Normal"/>
        <w:spacing w:lineRule="auto" w:line="360"/>
        <w:rPr/>
      </w:pPr>
      <w:r>
        <w:rPr>
          <w:sz w:val="22"/>
        </w:rPr>
        <w:t>nar. dne....................................byl odložen začátek školní docházky o jeden rok dle §37, odst.1, zákona č. 561/2004 Sb. (Školský zákon) .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Zdůvodněn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2"/>
        </w:rPr>
        <w:t>Podle zákona § 37 zákona č. 561/2004 Sb., o předškolním, základním, středním, vyšším odborném a jiném vzdělávání (školský zákon), doložím svou žádost posouzením příslušného školského poradenského zařízení a posudkem odborného lékaře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……………  dne 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 xml:space="preserve"> 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Podpis zákonného zástupce dítěte</w:t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gistrační číslo: ………………………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Přílohy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) Vyjádření školského poradenského zařízení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) Vyjádření odborného lékař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8:00Z</dcterms:created>
  <dc:creator>ZŠ Včelákov</dc:creator>
  <dc:description/>
  <cp:keywords/>
  <dc:language>en-US</dc:language>
  <cp:lastModifiedBy>Karel Hrůša</cp:lastModifiedBy>
  <cp:lastPrinted>2020-04-22T13:39:00Z</cp:lastPrinted>
  <dcterms:modified xsi:type="dcterms:W3CDTF">2020-04-22T11:40:00Z</dcterms:modified>
  <cp:revision>4</cp:revision>
  <dc:subject/>
  <dc:title>Žádost o odklad školní docházky</dc:title>
</cp:coreProperties>
</file>